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495300</wp:posOffset>
            </wp:positionV>
            <wp:extent cx="8910320" cy="6877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46710</wp:posOffset>
            </wp:positionV>
            <wp:extent cx="9267825" cy="71247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81025</wp:posOffset>
                </wp:positionV>
                <wp:extent cx="6629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Tupperware University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5pt;mso-wrap-distance-left:2.9pt;mso-wrap-distance-right:2.9pt;mso-wrap-distance-top:2.9pt;mso-wrap-distance-bottom:2.9pt;margin-top:45.75pt;mso-position-vertical-relative:text;margin-left:6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veryStyle1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Tupperware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590675</wp:posOffset>
                </wp:positionV>
                <wp:extent cx="75057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widowControl w:val="false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build the people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14pt;mso-wrap-distance-left:2.9pt;mso-wrap-distance-right:2.9pt;mso-wrap-distance-top:2.9pt;mso-wrap-distance-bottom:2.9pt;margin-top:125.25pt;mso-position-vertical-relative:text;margin-left:32.25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ame"/>
                        <w:widowControl w:val="false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build the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971800</wp:posOffset>
                </wp:positionV>
                <wp:extent cx="7086600" cy="185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this certificate is awarded to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[Recipi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in recognition of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investing your time and support for your team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6.4pt;mso-wrap-distance-left:2.9pt;mso-wrap-distance-right:2.9pt;mso-wrap-distance-top:2.9pt;mso-wrap-distance-bottom:2.9pt;margin-top:234pt;mso-position-vertical-relative:text;margin-left: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this certificate is awarded to: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[Recipient name here]</w:t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in recognition of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investing your time and support for your te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200650</wp:posOffset>
                </wp:positionV>
                <wp:extent cx="3886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2.9pt;mso-wrap-distance-right:2.9pt;mso-wrap-distance-top:2.9pt;mso-wrap-distance-bottom:2.9pt;margin-top:409.5pt;mso-position-vertical-relative:text;margin-left: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20065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2.9pt;mso-wrap-distance-right:2.9pt;mso-wrap-distance-top:2.9pt;mso-wrap-distance-bottom:2.9pt;margin-top:409.5pt;mso-position-vertical-relative:text;margin-left:41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nstantia" w:hAnsi="Constantia" w:eastAsia="Times New Roman" w:cs="Times New Roman"/>
      <w:color w:val="000000"/>
      <w:kern w:val="2"/>
      <w:sz w:val="52"/>
      <w:szCs w:val="52"/>
    </w:rPr>
  </w:style>
  <w:style w:type="character" w:styleId="TitleChar">
    <w:name w:val="Title Char"/>
    <w:qFormat/>
    <w:rPr>
      <w:rFonts w:ascii="Constantia" w:hAnsi="Constantia" w:eastAsia="Times New Roman" w:cs="Times New Roman"/>
      <w:caps/>
      <w:color w:val="000000"/>
      <w:kern w:val="2"/>
      <w:sz w:val="92"/>
      <w:szCs w:val="92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496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6:00Z</dcterms:created>
  <dc:creator>Hann, Karen</dc:creator>
  <dc:description/>
  <cp:keywords>NMSS Build the People</cp:keywords>
  <dc:language>en-US</dc:language>
  <cp:lastModifiedBy>Warwick, Joseph</cp:lastModifiedBy>
  <cp:lastPrinted>2011-06-14T13:17:00Z</cp:lastPrinted>
  <dcterms:modified xsi:type="dcterms:W3CDTF">2011-09-02T17:36:00Z</dcterms:modified>
  <cp:revision>2</cp:revision>
  <dc:subject/>
  <dc:title>Build Certificate-Type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0004965</vt:lpwstr>
  </property>
</Properties>
</file>